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ническая психология (лекци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: Ольга Евгеньевн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и задачи клинической ψ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ническая ψ</w:t>
      </w:r>
      <w:r>
        <w:rPr>
          <w:rFonts w:cs="Times New Roman" w:ascii="Times New Roman" w:hAnsi="Times New Roman"/>
          <w:sz w:val="28"/>
          <w:szCs w:val="28"/>
        </w:rPr>
        <w:t xml:space="preserve"> – наука изучающая психологические особенности людей страдающих различными заболеваниями, методы и способы диагностики психических отклонений, дифференциация психологических феноменов, психопатологических симптомов и синдромов, психология взаимоотношений пациента и мед работника, психопрофилактика и психокоррекция, психотерапевтические способы помощи пациентам, а также теоретические аспекты психосоматических и соматопсихологических взаимовлия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делы клин. Ψ (Менделевич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ψ больного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ψ лечебного взаимодейств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и патология психич. Д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ψ индивидуальных различи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психология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ая клин. Ψ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йная клин. Ψ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ψ девиантного поведе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ψ консультирование, психокоррекция и психотерап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озолог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соматическая медицин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клин. Ψ</w:t>
      </w:r>
      <w:r>
        <w:rPr>
          <w:rFonts w:cs="Times New Roman" w:ascii="Times New Roman" w:hAnsi="Times New Roman"/>
          <w:sz w:val="28"/>
          <w:szCs w:val="28"/>
        </w:rPr>
        <w:t xml:space="preserve"> – это механизмы и закономерности возникновения стойких дезадаптивных состояний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и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астие в решении задач дифдиагностики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нализ структуры и установление степени психического нарушения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иагностика психического развития и выбор путей общеобразовательного и трудового обучения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ценка динамики нейропсихических нарушений и учение эффективной терапии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характеристика личности и системы ее отношений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частие в реабилитации и др. терапиях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йропсихология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firstLine="3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йропсихология – </w:t>
      </w:r>
      <w:r>
        <w:rPr>
          <w:rFonts w:cs="Times New Roman" w:ascii="Times New Roman" w:hAnsi="Times New Roman"/>
          <w:sz w:val="28"/>
          <w:szCs w:val="28"/>
        </w:rPr>
        <w:t>наука о мозговых механизмах психики.</w:t>
      </w:r>
    </w:p>
    <w:p>
      <w:pPr>
        <w:pStyle w:val="Style15"/>
        <w:ind w:left="360" w:firstLine="3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зговой механизм психики –</w:t>
      </w:r>
      <w:r>
        <w:rPr>
          <w:rFonts w:cs="Times New Roman" w:ascii="Times New Roman" w:hAnsi="Times New Roman"/>
          <w:sz w:val="28"/>
          <w:szCs w:val="28"/>
        </w:rPr>
        <w:t xml:space="preserve"> это морфофизиологические процессы лежащие в основе психич. Д.</w:t>
      </w:r>
    </w:p>
    <w:p>
      <w:pPr>
        <w:pStyle w:val="Style15"/>
        <w:ind w:left="360" w:firstLine="3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–</w:t>
      </w:r>
      <w:r>
        <w:rPr>
          <w:rFonts w:cs="Times New Roman" w:ascii="Times New Roman" w:hAnsi="Times New Roman"/>
          <w:sz w:val="28"/>
          <w:szCs w:val="28"/>
        </w:rPr>
        <w:t xml:space="preserve"> механизм мозговой Д.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ейропсихологическая диагностик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пологическая (топическая), она нужна для установления размера и локализации очага поражения. Пациенты: травма, инсульт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ка направленная на оценку эффективности леч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спертная диагностика. Для диагностики: симуляция, диссимуляция, ипохондр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йропсихол. реабилитация (в осн. Зан. Цветкова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ценка эффективности реабилитационных мероприятий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делы нейропсихолог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кспериментальная нейропсихология. Изучение различных форм нарушений психических процессов при локальных поражениях мозг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ое и аппаратурное. Изначально занимался Лур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еабилитационная нейропсихолог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. восстановлением ВПФ нарушенных в результате локального поражения головного мозга. Начало положил Лур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ейропсихология детского возраст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специфику нарушений психических функций у дет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ейропсихология старческого возрас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ейропсихология индивидуальных различий (дифференциальная нейропсихолог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тся изучением мозговых процессов у здоровых людей, как правило правшество – левшеств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ейропсихология пограничных расстройст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 мозга связаны с радиацией, излучение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линическая нейропсихолог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ет факты, механизмы и закономерности развития и распада психич. Д при локальных поражениях головного мозга.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 системной динамической локализации ВПФ.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Лурия Александр Романович)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5080</wp:posOffset>
                </wp:positionV>
                <wp:extent cx="6229350" cy="1362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3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pt;margin-top:0.4pt;width:490.45pt;height:10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Ф обладают 3 осн. характеристикам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и формируются прижизненно под влиянием социальных факторов опосредованы по своему психологическому строению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средованы чаще всего с помощью речи и произвольны по способу осуществ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психологические методы можно использовать ≈ с 4 лет, т.к. произвол. форм-я в 3 г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 принцип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истемности (функц. система Анохина). Психофизиологические психоч. функции опираются на работу многоуровневых функциональных систем, имеющие афферентные и эфферентные пу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намичности. Можно найти сохранные звенья для замены поврежденных функц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ора на сохранное звено. Когда функция приходит на смену утраченн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! Рассказать ВПФ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структурно-функциональная модель мозга (№16)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ри блока мозга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9690</wp:posOffset>
                </wp:positionH>
                <wp:positionV relativeFrom="paragraph">
                  <wp:posOffset>137795</wp:posOffset>
                </wp:positionV>
                <wp:extent cx="123825" cy="476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7pt;margin-top:10.85pt;width:9.7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5">
                <wp:simplePos x="0" y="0"/>
                <wp:positionH relativeFrom="column">
                  <wp:posOffset>1038225</wp:posOffset>
                </wp:positionH>
                <wp:positionV relativeFrom="paragraph">
                  <wp:posOffset>33020</wp:posOffset>
                </wp:positionV>
                <wp:extent cx="683895" cy="676275"/>
                <wp:effectExtent l="0" t="5715" r="317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" h="1065">
                              <a:moveTo>
                                <a:pt x="369" y="450"/>
                              </a:moveTo>
                              <a:cubicBezTo>
                                <a:pt x="280" y="420"/>
                                <a:pt x="196" y="405"/>
                                <a:pt x="114" y="360"/>
                              </a:cubicBezTo>
                              <a:cubicBezTo>
                                <a:pt x="82" y="342"/>
                                <a:pt x="24" y="300"/>
                                <a:pt x="24" y="300"/>
                              </a:cubicBezTo>
                              <a:cubicBezTo>
                                <a:pt x="0" y="227"/>
                                <a:pt x="6" y="222"/>
                                <a:pt x="69" y="180"/>
                              </a:cubicBezTo>
                              <a:cubicBezTo>
                                <a:pt x="89" y="150"/>
                                <a:pt x="109" y="120"/>
                                <a:pt x="129" y="90"/>
                              </a:cubicBezTo>
                              <a:cubicBezTo>
                                <a:pt x="136" y="80"/>
                                <a:pt x="256" y="50"/>
                                <a:pt x="279" y="45"/>
                              </a:cubicBezTo>
                              <a:cubicBezTo>
                                <a:pt x="304" y="39"/>
                                <a:pt x="329" y="37"/>
                                <a:pt x="354" y="30"/>
                              </a:cubicBezTo>
                              <a:cubicBezTo>
                                <a:pt x="385" y="22"/>
                                <a:pt x="444" y="0"/>
                                <a:pt x="444" y="0"/>
                              </a:cubicBezTo>
                              <a:cubicBezTo>
                                <a:pt x="613" y="17"/>
                                <a:pt x="786" y="4"/>
                                <a:pt x="954" y="30"/>
                              </a:cubicBezTo>
                              <a:cubicBezTo>
                                <a:pt x="972" y="33"/>
                                <a:pt x="971" y="62"/>
                                <a:pt x="984" y="75"/>
                              </a:cubicBezTo>
                              <a:cubicBezTo>
                                <a:pt x="997" y="88"/>
                                <a:pt x="1014" y="95"/>
                                <a:pt x="1029" y="105"/>
                              </a:cubicBezTo>
                              <a:cubicBezTo>
                                <a:pt x="1034" y="120"/>
                                <a:pt x="1037" y="136"/>
                                <a:pt x="1044" y="150"/>
                              </a:cubicBezTo>
                              <a:cubicBezTo>
                                <a:pt x="1052" y="166"/>
                                <a:pt x="1071" y="177"/>
                                <a:pt x="1074" y="195"/>
                              </a:cubicBezTo>
                              <a:cubicBezTo>
                                <a:pt x="1077" y="211"/>
                                <a:pt x="1064" y="225"/>
                                <a:pt x="1059" y="240"/>
                              </a:cubicBezTo>
                              <a:cubicBezTo>
                                <a:pt x="1048" y="349"/>
                                <a:pt x="1071" y="416"/>
                                <a:pt x="969" y="450"/>
                              </a:cubicBezTo>
                              <a:cubicBezTo>
                                <a:pt x="900" y="553"/>
                                <a:pt x="943" y="529"/>
                                <a:pt x="864" y="555"/>
                              </a:cubicBezTo>
                              <a:cubicBezTo>
                                <a:pt x="819" y="622"/>
                                <a:pt x="815" y="703"/>
                                <a:pt x="789" y="780"/>
                              </a:cubicBezTo>
                              <a:cubicBezTo>
                                <a:pt x="784" y="795"/>
                                <a:pt x="758" y="788"/>
                                <a:pt x="744" y="795"/>
                              </a:cubicBezTo>
                              <a:cubicBezTo>
                                <a:pt x="728" y="803"/>
                                <a:pt x="714" y="815"/>
                                <a:pt x="699" y="825"/>
                              </a:cubicBezTo>
                              <a:cubicBezTo>
                                <a:pt x="694" y="865"/>
                                <a:pt x="700" y="908"/>
                                <a:pt x="684" y="945"/>
                              </a:cubicBezTo>
                              <a:cubicBezTo>
                                <a:pt x="678" y="959"/>
                                <a:pt x="653" y="953"/>
                                <a:pt x="639" y="960"/>
                              </a:cubicBezTo>
                              <a:cubicBezTo>
                                <a:pt x="623" y="968"/>
                                <a:pt x="609" y="980"/>
                                <a:pt x="594" y="990"/>
                              </a:cubicBezTo>
                              <a:cubicBezTo>
                                <a:pt x="576" y="1044"/>
                                <a:pt x="579" y="1019"/>
                                <a:pt x="579" y="10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7,1065" path="m369,450c280,420,196,405,114,360c82,342,24,300,24,300c0,227,6,222,69,180c89,150,109,120,129,90c136,80,256,50,279,45c304,39,329,37,354,30c385,22,444,0,444,0c613,17,786,4,954,30c972,33,971,62,984,75c997,88,1014,95,1029,105c1034,120,1037,136,1044,150c1052,166,1071,177,1074,195c1077,211,1064,225,1059,240c1048,349,1071,416,969,450c900,553,943,529,864,555c819,622,815,703,789,780c784,795,758,788,744,795c728,803,714,815,699,825c694,865,700,908,684,945c678,959,653,953,639,960c623,968,609,980,594,990c576,1044,579,1019,579,1065e" stroked="t" o:allowincell="f" style="position:absolute;margin-left:81.75pt;margin-top:2.6pt;width:53.8pt;height:5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865</wp:posOffset>
                </wp:positionH>
                <wp:positionV relativeFrom="paragraph">
                  <wp:posOffset>28575</wp:posOffset>
                </wp:positionV>
                <wp:extent cx="85725" cy="4381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690">
                              <a:moveTo>
                                <a:pt x="0" y="690"/>
                              </a:moveTo>
                              <a:cubicBezTo>
                                <a:pt x="75" y="665"/>
                                <a:pt x="40" y="690"/>
                                <a:pt x="75" y="585"/>
                              </a:cubicBezTo>
                              <a:cubicBezTo>
                                <a:pt x="107" y="488"/>
                                <a:pt x="124" y="324"/>
                                <a:pt x="135" y="225"/>
                              </a:cubicBezTo>
                              <a:cubicBezTo>
                                <a:pt x="119" y="30"/>
                                <a:pt x="120" y="105"/>
                                <a:pt x="1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690" path="m0,690c75,665,40,690,75,585c107,488,124,324,135,225c119,30,120,105,120,0e" stroked="t" o:allowincell="f" style="position:absolute;margin-left:94.95pt;margin-top:2.25pt;width:6.7pt;height:3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 мозг можно разделить на 3 основные блока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блок</w:t>
      </w:r>
      <w:r>
        <w:rPr>
          <w:rFonts w:cs="Times New Roman" w:ascii="Times New Roman" w:hAnsi="Times New Roman"/>
          <w:sz w:val="28"/>
          <w:szCs w:val="28"/>
        </w:rPr>
        <w:t xml:space="preserve"> регуляции тонуса и бодрствования (энергетический блок)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рединные структуры головного мозга, лимбическая система, ретикулярная формация, стволовые структуры мозг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чение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гуляция процессов активизации, обеспечение общего активац. фона на котором осуществляются все психич. функции.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ание общего тонуса ЦНС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4935" simplePos="0" locked="0" layoutInCell="0" allowOverlap="1" relativeHeight="6">
                <wp:simplePos x="0" y="0"/>
                <wp:positionH relativeFrom="column">
                  <wp:posOffset>1009650</wp:posOffset>
                </wp:positionH>
                <wp:positionV relativeFrom="paragraph">
                  <wp:posOffset>-53340</wp:posOffset>
                </wp:positionV>
                <wp:extent cx="683895" cy="676275"/>
                <wp:effectExtent l="0" t="5715" r="317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" h="1065">
                              <a:moveTo>
                                <a:pt x="369" y="450"/>
                              </a:moveTo>
                              <a:cubicBezTo>
                                <a:pt x="280" y="420"/>
                                <a:pt x="196" y="405"/>
                                <a:pt x="114" y="360"/>
                              </a:cubicBezTo>
                              <a:cubicBezTo>
                                <a:pt x="82" y="342"/>
                                <a:pt x="24" y="300"/>
                                <a:pt x="24" y="300"/>
                              </a:cubicBezTo>
                              <a:cubicBezTo>
                                <a:pt x="0" y="227"/>
                                <a:pt x="6" y="222"/>
                                <a:pt x="69" y="180"/>
                              </a:cubicBezTo>
                              <a:cubicBezTo>
                                <a:pt x="89" y="150"/>
                                <a:pt x="109" y="120"/>
                                <a:pt x="129" y="90"/>
                              </a:cubicBezTo>
                              <a:cubicBezTo>
                                <a:pt x="136" y="80"/>
                                <a:pt x="256" y="50"/>
                                <a:pt x="279" y="45"/>
                              </a:cubicBezTo>
                              <a:cubicBezTo>
                                <a:pt x="304" y="39"/>
                                <a:pt x="329" y="37"/>
                                <a:pt x="354" y="30"/>
                              </a:cubicBezTo>
                              <a:cubicBezTo>
                                <a:pt x="385" y="22"/>
                                <a:pt x="444" y="0"/>
                                <a:pt x="444" y="0"/>
                              </a:cubicBezTo>
                              <a:cubicBezTo>
                                <a:pt x="613" y="17"/>
                                <a:pt x="786" y="4"/>
                                <a:pt x="954" y="30"/>
                              </a:cubicBezTo>
                              <a:cubicBezTo>
                                <a:pt x="972" y="33"/>
                                <a:pt x="971" y="62"/>
                                <a:pt x="984" y="75"/>
                              </a:cubicBezTo>
                              <a:cubicBezTo>
                                <a:pt x="997" y="88"/>
                                <a:pt x="1014" y="95"/>
                                <a:pt x="1029" y="105"/>
                              </a:cubicBezTo>
                              <a:cubicBezTo>
                                <a:pt x="1034" y="120"/>
                                <a:pt x="1037" y="136"/>
                                <a:pt x="1044" y="150"/>
                              </a:cubicBezTo>
                              <a:cubicBezTo>
                                <a:pt x="1052" y="166"/>
                                <a:pt x="1071" y="177"/>
                                <a:pt x="1074" y="195"/>
                              </a:cubicBezTo>
                              <a:cubicBezTo>
                                <a:pt x="1077" y="211"/>
                                <a:pt x="1064" y="225"/>
                                <a:pt x="1059" y="240"/>
                              </a:cubicBezTo>
                              <a:cubicBezTo>
                                <a:pt x="1048" y="349"/>
                                <a:pt x="1071" y="416"/>
                                <a:pt x="969" y="450"/>
                              </a:cubicBezTo>
                              <a:cubicBezTo>
                                <a:pt x="900" y="553"/>
                                <a:pt x="943" y="529"/>
                                <a:pt x="864" y="555"/>
                              </a:cubicBezTo>
                              <a:cubicBezTo>
                                <a:pt x="819" y="622"/>
                                <a:pt x="815" y="703"/>
                                <a:pt x="789" y="780"/>
                              </a:cubicBezTo>
                              <a:cubicBezTo>
                                <a:pt x="784" y="795"/>
                                <a:pt x="758" y="788"/>
                                <a:pt x="744" y="795"/>
                              </a:cubicBezTo>
                              <a:cubicBezTo>
                                <a:pt x="728" y="803"/>
                                <a:pt x="714" y="815"/>
                                <a:pt x="699" y="825"/>
                              </a:cubicBezTo>
                              <a:cubicBezTo>
                                <a:pt x="694" y="865"/>
                                <a:pt x="700" y="908"/>
                                <a:pt x="684" y="945"/>
                              </a:cubicBezTo>
                              <a:cubicBezTo>
                                <a:pt x="678" y="959"/>
                                <a:pt x="653" y="953"/>
                                <a:pt x="639" y="960"/>
                              </a:cubicBezTo>
                              <a:cubicBezTo>
                                <a:pt x="623" y="968"/>
                                <a:pt x="609" y="980"/>
                                <a:pt x="594" y="990"/>
                              </a:cubicBezTo>
                              <a:cubicBezTo>
                                <a:pt x="576" y="1044"/>
                                <a:pt x="579" y="1019"/>
                                <a:pt x="579" y="10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7,1065" path="m369,450c280,420,196,405,114,360c82,342,24,300,24,300c0,227,6,222,69,180c89,150,109,120,129,90c136,80,256,50,279,45c304,39,329,37,354,30c385,22,444,0,444,0c613,17,786,4,954,30c972,33,971,62,984,75c997,88,1014,95,1029,105c1034,120,1037,136,1044,150c1052,166,1071,177,1074,195c1077,211,1064,225,1059,240c1048,349,1071,416,969,450c900,553,943,529,864,555c819,622,815,703,789,780c784,795,758,788,744,795c728,803,714,815,699,825c694,865,700,908,684,945c678,959,653,953,639,960c623,968,609,980,594,990c576,1044,579,1019,579,1065e" stroked="t" o:allowincell="f" style="position:absolute;margin-left:79.5pt;margin-top:-4.2pt;width:53.8pt;height:5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0665</wp:posOffset>
                </wp:positionH>
                <wp:positionV relativeFrom="paragraph">
                  <wp:posOffset>-34290</wp:posOffset>
                </wp:positionV>
                <wp:extent cx="161925" cy="109220"/>
                <wp:effectExtent l="5715" t="508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72">
                              <a:moveTo>
                                <a:pt x="0" y="0"/>
                              </a:moveTo>
                              <a:cubicBezTo>
                                <a:pt x="15" y="20"/>
                                <a:pt x="34" y="38"/>
                                <a:pt x="45" y="60"/>
                              </a:cubicBezTo>
                              <a:cubicBezTo>
                                <a:pt x="101" y="172"/>
                                <a:pt x="35" y="137"/>
                                <a:pt x="120" y="165"/>
                              </a:cubicBezTo>
                              <a:cubicBezTo>
                                <a:pt x="215" y="146"/>
                                <a:pt x="170" y="150"/>
                                <a:pt x="255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172" path="m0,0c15,20,34,38,45,60c101,172,35,137,120,165c215,146,170,150,255,150e" stroked="t" o:allowincell="f" style="position:absolute;margin-left:118.95pt;margin-top:-2.7pt;width:12.7pt;height:8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6390</wp:posOffset>
                </wp:positionH>
                <wp:positionV relativeFrom="paragraph">
                  <wp:posOffset>60960</wp:posOffset>
                </wp:positionV>
                <wp:extent cx="66675" cy="1714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270">
                              <a:moveTo>
                                <a:pt x="0" y="270"/>
                              </a:moveTo>
                              <a:cubicBezTo>
                                <a:pt x="5" y="255"/>
                                <a:pt x="8" y="239"/>
                                <a:pt x="15" y="225"/>
                              </a:cubicBezTo>
                              <a:cubicBezTo>
                                <a:pt x="23" y="209"/>
                                <a:pt x="42" y="198"/>
                                <a:pt x="45" y="180"/>
                              </a:cubicBezTo>
                              <a:cubicBezTo>
                                <a:pt x="48" y="164"/>
                                <a:pt x="35" y="150"/>
                                <a:pt x="30" y="135"/>
                              </a:cubicBezTo>
                              <a:cubicBezTo>
                                <a:pt x="35" y="120"/>
                                <a:pt x="37" y="104"/>
                                <a:pt x="45" y="90"/>
                              </a:cubicBezTo>
                              <a:cubicBezTo>
                                <a:pt x="63" y="58"/>
                                <a:pt x="105" y="0"/>
                                <a:pt x="10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270" path="m0,270c5,255,8,239,15,225c23,209,42,198,45,180c48,164,35,150,30,135c35,120,37,104,45,90c63,58,105,0,105,0e" stroked="t" o:allowincell="f" style="position:absolute;margin-left:125.7pt;margin-top:4.8pt;width:5.2pt;height:1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6815</wp:posOffset>
                </wp:positionH>
                <wp:positionV relativeFrom="paragraph">
                  <wp:posOffset>184785</wp:posOffset>
                </wp:positionV>
                <wp:extent cx="85725" cy="4381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690">
                              <a:moveTo>
                                <a:pt x="0" y="690"/>
                              </a:moveTo>
                              <a:cubicBezTo>
                                <a:pt x="75" y="665"/>
                                <a:pt x="40" y="690"/>
                                <a:pt x="75" y="585"/>
                              </a:cubicBezTo>
                              <a:cubicBezTo>
                                <a:pt x="107" y="488"/>
                                <a:pt x="124" y="324"/>
                                <a:pt x="135" y="225"/>
                              </a:cubicBezTo>
                              <a:cubicBezTo>
                                <a:pt x="119" y="30"/>
                                <a:pt x="120" y="105"/>
                                <a:pt x="1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690" path="m0,690c75,665,40,690,75,585c107,488,124,324,135,225c119,30,120,105,120,0e" stroked="t" o:allowincell="f" style="position:absolute;margin-left:93.45pt;margin-top:14.55pt;width:6.7pt;height:3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3965</wp:posOffset>
                </wp:positionH>
                <wp:positionV relativeFrom="paragraph">
                  <wp:posOffset>113030</wp:posOffset>
                </wp:positionV>
                <wp:extent cx="152400" cy="1809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95pt;margin-top:8.9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6365</wp:posOffset>
                </wp:positionH>
                <wp:positionV relativeFrom="paragraph">
                  <wp:posOffset>36830</wp:posOffset>
                </wp:positionV>
                <wp:extent cx="209550" cy="1809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95pt;margin-top:2.9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блок</w:t>
      </w:r>
      <w:r>
        <w:rPr>
          <w:rFonts w:cs="Times New Roman" w:ascii="Times New Roman" w:hAnsi="Times New Roman"/>
          <w:sz w:val="28"/>
          <w:szCs w:val="28"/>
        </w:rPr>
        <w:t xml:space="preserve"> приема переработки и хранения экстероцептивной информации (из внешнего мира инф.).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изуется в корковых отделах головного мозга, преимущественно в затылочных отделах: теменная область, висок, затылок и зона ТПО (</w:t>
      </w:r>
      <w:r>
        <w:rPr>
          <w:rFonts w:cs="Times New Roman" w:ascii="Times New Roman" w:hAnsi="Times New Roman"/>
          <w:sz w:val="28"/>
          <w:szCs w:val="28"/>
          <w:lang w:val="en-US"/>
        </w:rPr>
        <w:t>temporal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rietat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ccititaiss</w:t>
      </w:r>
      <w:r>
        <w:rPr>
          <w:rFonts w:cs="Times New Roman" w:ascii="Times New Roman" w:hAnsi="Times New Roman"/>
          <w:sz w:val="28"/>
          <w:szCs w:val="28"/>
        </w:rPr>
        <w:t>). Обладает высокой модальной специфичностью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ылок – зрение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ок – слух, речь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енная область – кинестеника (чувствительность)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блок програмированние регуляции и контроля за протеканием психической Д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4440</wp:posOffset>
                </wp:positionH>
                <wp:positionV relativeFrom="paragraph">
                  <wp:posOffset>146685</wp:posOffset>
                </wp:positionV>
                <wp:extent cx="47625" cy="1905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300">
                              <a:moveTo>
                                <a:pt x="0" y="300"/>
                              </a:moveTo>
                              <a:cubicBezTo>
                                <a:pt x="69" y="197"/>
                                <a:pt x="49" y="244"/>
                                <a:pt x="75" y="165"/>
                              </a:cubicBezTo>
                              <a:cubicBezTo>
                                <a:pt x="63" y="83"/>
                                <a:pt x="69" y="54"/>
                                <a:pt x="1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300" path="m0,300c69,197,49,244,75,165c63,83,69,54,15,0e" stroked="t" o:allowincell="f" style="position:absolute;margin-left:97.2pt;margin-top:11.55pt;width:3.7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1115</wp:posOffset>
                </wp:positionH>
                <wp:positionV relativeFrom="paragraph">
                  <wp:posOffset>146685</wp:posOffset>
                </wp:positionV>
                <wp:extent cx="47625" cy="1905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300">
                              <a:moveTo>
                                <a:pt x="0" y="300"/>
                              </a:moveTo>
                              <a:cubicBezTo>
                                <a:pt x="69" y="197"/>
                                <a:pt x="49" y="244"/>
                                <a:pt x="75" y="165"/>
                              </a:cubicBezTo>
                              <a:cubicBezTo>
                                <a:pt x="63" y="83"/>
                                <a:pt x="69" y="54"/>
                                <a:pt x="1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300" path="m0,300c69,197,49,244,75,165c63,83,69,54,15,0e" stroked="t" o:allowincell="f" style="position:absolute;margin-left:102.45pt;margin-top:11.55pt;width:3.7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8740</wp:posOffset>
                </wp:positionH>
                <wp:positionV relativeFrom="paragraph">
                  <wp:posOffset>118110</wp:posOffset>
                </wp:positionV>
                <wp:extent cx="76200" cy="2381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300">
                              <a:moveTo>
                                <a:pt x="0" y="300"/>
                              </a:moveTo>
                              <a:cubicBezTo>
                                <a:pt x="69" y="197"/>
                                <a:pt x="49" y="244"/>
                                <a:pt x="75" y="165"/>
                              </a:cubicBezTo>
                              <a:cubicBezTo>
                                <a:pt x="63" y="83"/>
                                <a:pt x="69" y="54"/>
                                <a:pt x="1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300" path="m0,300c69,197,49,244,75,165c63,83,69,54,15,0e" stroked="t" o:allowincell="f" style="position:absolute;margin-left:106.2pt;margin-top:9.3pt;width:5.95pt;height:1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6365</wp:posOffset>
                </wp:positionH>
                <wp:positionV relativeFrom="paragraph">
                  <wp:posOffset>194310</wp:posOffset>
                </wp:positionV>
                <wp:extent cx="3201035" cy="629285"/>
                <wp:effectExtent l="0" t="2286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0148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95pt;margin-top:15.3pt;width:252pt;height:49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12">
                <wp:simplePos x="0" y="0"/>
                <wp:positionH relativeFrom="column">
                  <wp:posOffset>1162050</wp:posOffset>
                </wp:positionH>
                <wp:positionV relativeFrom="paragraph">
                  <wp:posOffset>-105410</wp:posOffset>
                </wp:positionV>
                <wp:extent cx="683895" cy="676275"/>
                <wp:effectExtent l="0" t="5715" r="317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" h="1065">
                              <a:moveTo>
                                <a:pt x="369" y="450"/>
                              </a:moveTo>
                              <a:cubicBezTo>
                                <a:pt x="280" y="420"/>
                                <a:pt x="196" y="405"/>
                                <a:pt x="114" y="360"/>
                              </a:cubicBezTo>
                              <a:cubicBezTo>
                                <a:pt x="82" y="342"/>
                                <a:pt x="24" y="300"/>
                                <a:pt x="24" y="300"/>
                              </a:cubicBezTo>
                              <a:cubicBezTo>
                                <a:pt x="0" y="227"/>
                                <a:pt x="6" y="222"/>
                                <a:pt x="69" y="180"/>
                              </a:cubicBezTo>
                              <a:cubicBezTo>
                                <a:pt x="89" y="150"/>
                                <a:pt x="109" y="120"/>
                                <a:pt x="129" y="90"/>
                              </a:cubicBezTo>
                              <a:cubicBezTo>
                                <a:pt x="136" y="80"/>
                                <a:pt x="256" y="50"/>
                                <a:pt x="279" y="45"/>
                              </a:cubicBezTo>
                              <a:cubicBezTo>
                                <a:pt x="304" y="39"/>
                                <a:pt x="329" y="37"/>
                                <a:pt x="354" y="30"/>
                              </a:cubicBezTo>
                              <a:cubicBezTo>
                                <a:pt x="385" y="22"/>
                                <a:pt x="444" y="0"/>
                                <a:pt x="444" y="0"/>
                              </a:cubicBezTo>
                              <a:cubicBezTo>
                                <a:pt x="613" y="17"/>
                                <a:pt x="786" y="4"/>
                                <a:pt x="954" y="30"/>
                              </a:cubicBezTo>
                              <a:cubicBezTo>
                                <a:pt x="972" y="33"/>
                                <a:pt x="971" y="62"/>
                                <a:pt x="984" y="75"/>
                              </a:cubicBezTo>
                              <a:cubicBezTo>
                                <a:pt x="997" y="88"/>
                                <a:pt x="1014" y="95"/>
                                <a:pt x="1029" y="105"/>
                              </a:cubicBezTo>
                              <a:cubicBezTo>
                                <a:pt x="1034" y="120"/>
                                <a:pt x="1037" y="136"/>
                                <a:pt x="1044" y="150"/>
                              </a:cubicBezTo>
                              <a:cubicBezTo>
                                <a:pt x="1052" y="166"/>
                                <a:pt x="1071" y="177"/>
                                <a:pt x="1074" y="195"/>
                              </a:cubicBezTo>
                              <a:cubicBezTo>
                                <a:pt x="1077" y="211"/>
                                <a:pt x="1064" y="225"/>
                                <a:pt x="1059" y="240"/>
                              </a:cubicBezTo>
                              <a:cubicBezTo>
                                <a:pt x="1048" y="349"/>
                                <a:pt x="1071" y="416"/>
                                <a:pt x="969" y="450"/>
                              </a:cubicBezTo>
                              <a:cubicBezTo>
                                <a:pt x="900" y="553"/>
                                <a:pt x="943" y="529"/>
                                <a:pt x="864" y="555"/>
                              </a:cubicBezTo>
                              <a:cubicBezTo>
                                <a:pt x="819" y="622"/>
                                <a:pt x="815" y="703"/>
                                <a:pt x="789" y="780"/>
                              </a:cubicBezTo>
                              <a:cubicBezTo>
                                <a:pt x="784" y="795"/>
                                <a:pt x="758" y="788"/>
                                <a:pt x="744" y="795"/>
                              </a:cubicBezTo>
                              <a:cubicBezTo>
                                <a:pt x="728" y="803"/>
                                <a:pt x="714" y="815"/>
                                <a:pt x="699" y="825"/>
                              </a:cubicBezTo>
                              <a:cubicBezTo>
                                <a:pt x="694" y="865"/>
                                <a:pt x="700" y="908"/>
                                <a:pt x="684" y="945"/>
                              </a:cubicBezTo>
                              <a:cubicBezTo>
                                <a:pt x="678" y="959"/>
                                <a:pt x="653" y="953"/>
                                <a:pt x="639" y="960"/>
                              </a:cubicBezTo>
                              <a:cubicBezTo>
                                <a:pt x="623" y="968"/>
                                <a:pt x="609" y="980"/>
                                <a:pt x="594" y="990"/>
                              </a:cubicBezTo>
                              <a:cubicBezTo>
                                <a:pt x="576" y="1044"/>
                                <a:pt x="579" y="1019"/>
                                <a:pt x="579" y="10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7,1065" path="m369,450c280,420,196,405,114,360c82,342,24,300,24,300c0,227,6,222,69,180c89,150,109,120,129,90c136,80,256,50,279,45c304,39,329,37,354,30c385,22,444,0,444,0c613,17,786,4,954,30c972,33,971,62,984,75c997,88,1014,95,1029,105c1034,120,1037,136,1044,150c1052,166,1071,177,1074,195c1077,211,1064,225,1059,240c1048,349,1071,416,969,450c900,553,943,529,864,555c819,622,815,703,789,780c784,795,758,788,744,795c728,803,714,815,699,825c694,865,700,908,684,945c678,959,653,953,639,960c623,968,609,980,594,990c576,1044,579,1019,579,1065e" stroked="t" o:allowincell="f" style="position:absolute;margin-left:91.5pt;margin-top:-8.3pt;width:53.8pt;height:5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715</wp:posOffset>
                </wp:positionH>
                <wp:positionV relativeFrom="paragraph">
                  <wp:posOffset>56515</wp:posOffset>
                </wp:positionV>
                <wp:extent cx="800735" cy="647700"/>
                <wp:effectExtent l="3175" t="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0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4.45pt;width:63pt;height:5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1115</wp:posOffset>
                </wp:positionH>
                <wp:positionV relativeFrom="paragraph">
                  <wp:posOffset>56515</wp:posOffset>
                </wp:positionV>
                <wp:extent cx="1438910" cy="562610"/>
                <wp:effectExtent l="0" t="8255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3928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4.45pt;width:113.2pt;height:44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9215</wp:posOffset>
                </wp:positionH>
                <wp:positionV relativeFrom="paragraph">
                  <wp:posOffset>-71755</wp:posOffset>
                </wp:positionV>
                <wp:extent cx="85725" cy="4381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690">
                              <a:moveTo>
                                <a:pt x="0" y="690"/>
                              </a:moveTo>
                              <a:cubicBezTo>
                                <a:pt x="75" y="665"/>
                                <a:pt x="40" y="690"/>
                                <a:pt x="75" y="585"/>
                              </a:cubicBezTo>
                              <a:cubicBezTo>
                                <a:pt x="107" y="488"/>
                                <a:pt x="124" y="324"/>
                                <a:pt x="135" y="225"/>
                              </a:cubicBezTo>
                              <a:cubicBezTo>
                                <a:pt x="119" y="30"/>
                                <a:pt x="120" y="105"/>
                                <a:pt x="1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690" path="m0,690c75,665,40,690,75,585c107,488,124,324,135,225c119,30,120,105,120,0e" stroked="t" o:allowincell="f" style="position:absolute;margin-left:105.45pt;margin-top:-5.65pt;width:6.7pt;height:3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фронтальный отдел     Моторные             Премоторные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изуется в корковых отделах и занимает лобные доли. Этот блок формируется позже всех. Отвечает за программирование, регуляцию и контроль ≈ формируется к 14-15 года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, как правило, мышле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ие процессы не локализованы в узких ограниченных участках мозга. Они осуществляются при участии сложных комплексов совместно работающих мозговых аппарат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ная психич. Д обязательно осуществляется с участием всех 3-х блоков мозг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!Структура психической 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Фаза мотивов, намерений, замыслов. Преимущественно принимает участ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бл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формирование программы Д, образа, результата. Преимущественно принимает участ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 xml:space="preserve"> бл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операционная стадия, фаза реализации программы. Преимущественно принимает участ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бл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фаза контроля. Сличение полученных результатов с исходным образом результата. Преимущественно принимает участ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 xml:space="preserve"> бл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ражение одного из 3-х блоков или даже отдела мозга отразится на любой психич. 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дромный анализ нейропсихол. (№9, похож.19, 26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йропсихолог фактор</w:t>
      </w:r>
      <w:r>
        <w:rPr>
          <w:rFonts w:cs="Times New Roman" w:ascii="Times New Roman" w:hAnsi="Times New Roman"/>
          <w:sz w:val="28"/>
          <w:szCs w:val="28"/>
        </w:rPr>
        <w:t xml:space="preserve"> – это структурно-функциональная единица работы мозга, характеризующаяся определенным принципам физиолог. Д, нарушение которого ведет к появлению нейропсихологического синдром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ок головного мозга, работа которого обеспечивает психиф. Функцию, является частью функциональной системы. Способ его функционирования является фактором осуществления данной психической функции. При выпадении фактора в результате локального поражения головного мозга, данная психическая функция нарушается, появляется нейропсихологический симпто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йропсихологический симптом</w:t>
      </w:r>
      <w:r>
        <w:rPr>
          <w:rFonts w:cs="Times New Roman" w:ascii="Times New Roman" w:hAnsi="Times New Roman"/>
          <w:sz w:val="28"/>
          <w:szCs w:val="28"/>
        </w:rPr>
        <w:t xml:space="preserve"> – нарушение психической функции возникло в следствии локального поражения головного мозг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йропсихологический синдром</w:t>
      </w:r>
      <w:r>
        <w:rPr>
          <w:rFonts w:cs="Times New Roman" w:ascii="Times New Roman" w:hAnsi="Times New Roman"/>
          <w:sz w:val="28"/>
          <w:szCs w:val="28"/>
        </w:rPr>
        <w:t xml:space="preserve"> – закономерное сочетание нейропсих. симптомом обусловленное поражением (выпадением) определенного фактора.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лассификация синдромов по топическому признаку (принципу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рковые (Конвекситальные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корковые (Глубинные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лушарны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акторы межполушарного взаимодейств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Общемозгвы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ые топические синдромы (№10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полыш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олушарны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ылочные конвекситальные синдромы (корковые синдром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уквенная и цифровая агнозия (нарушение узнавания бук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рушение непосредственного зрительного восприятия (не может назвать предмет на который показали или она же предметная агноз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рушение чт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Лицевая агнозия (не различает лица окружающих людей – они все одинаковы для ни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рушение наменутивной функции речи (будет неправильно называть предмет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имультанная агнозия (целостность восприятия нарушена, неулавливает смысл кртинки, читает с середины текст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калькулия (тредности действий с числам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Нарушение наглядно-образного мыш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очные конвекситальные синдро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енсорная афазия (не различает звук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енсорная амузия (нарушение музыкального слуха, не различает бытовые зву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кустико-мнестическая афазия (недостаточность слухоречевой памя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гнорирование стимуляции поданное на левое ухо (слух сохранны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стройство экспрессивной речи (первично: человек не будет говорить сам, вторично: расстройство письм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ритмия (нарушение ритмичн. слух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енные конвекситальные синдро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вусторонняя кинестетическая апраксия (человек не может выполнить тонкие дифференц. движения, т.к. он их не чувству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матоагнозия (человек не ориентируется в своем теле: не может показать правую руку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фферентная моторная афазия (нарушение речи – афазия), первично: человек не чувствует как нужно сложить губы, зубы, язык, плюнуть не может; вторично: нарушение письм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рушение схемы тела (может считать что у него 3 ру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стериогназ (невозможность тактильно опознать предмет с закрытыми глазам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рушение тактильной памяти и внимания (не может показать ку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актильная алексия (алексия – нарушение чтения), (человеку на руке пишут буквы и он не может ее опозна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инестетическая апраксия на левую ру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агнозия текстуры объекта (человек не может опознать из какого материала: мягкое, жесткое, холодное, горячее)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альцевая агнозия с закрытыми глазами (спросить за какой палец подергали – он не сможет ответить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ные и премоторные области (лобный отде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рушение плавного переключения с одного двигательного звена на другое (двигательные персеверации) кулак, ребро, ладонь, он не может плавно переключать это движение и будет застревать на движен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инетическая апраксия на левую руку (без нарушения речи и интеллект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эфференктная кинетическая моторная афазия (человек не может развернуто говорить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вуречная кинетическая апраксия (человек не может выполнять движения – дотроньтесь до левой мочки правой руко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фронтальные конвекситальные синдромы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ла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гуляторная апраксия (человек не может выполнять действия, т.к. у него нет программы действ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рагментальность интеллектуальной 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инамическая афазия (нарушение речи, т.к. нет программы речевого высказывания, все понимаю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спад целостной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похондрия, дипрессия, вял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эйф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гнозос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 синдро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емантические и амнестические афазии (нарушения реч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рагментарность зрительного восприятия с левосторонним игнорирован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нарушение восприятия квазипространственных речевых конструкций (не понимает предлоги, суффиксы. Пример: под деревом трава – над деревом трава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рушение зрительного узнавания предметов (утрачивает чувство знакомаст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апрактоагнозия (нарушение пространственной организации движения: будет застилать кровать не вдоль, а поперек, могут неправильно одеваться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рушение восприятия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птикопространственная аграфия (нарушение письма: зеркально, буквы будут прыгать по строчка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арушение ориентации во внешнем пространстве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дромы поражения срединных комиссур головного мозг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ур: мозолистое тело, передние и задние спай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олистое тело соединяет большие полушар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Синдром расщепленного мозга» (поражение мозолистого тел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рушение координации, если в движении участвуют обе конеч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номия информации поступающую на левую половину тела (касается и зрения и слух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имптом «дископии, дизграфии». Правая рука теряет возможность рисовать, левая – писать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ы – эти не  стойки, очень быстро проходя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5 лет эти симптомы не наблюдаются вообщ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Общемозговые синдромы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арушении кровообращения (сосуд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 травмы, опухоли, даже при локальных поражениях будут наблюдаться – очень быстро исчезаю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бания в осуществлении психических функций (то хорошие то плохие результаты). Нарушение временных и регуляторных аспектов 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лушарные синдромы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е полушар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е полушар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ия по способ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трактные процессы (вербально -лог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ные (наглядно-образно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льные проце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извольные процесс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пособу организации ВП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кцессивный способ организации ВПФ (последняя разверн. во времени орган 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ультатный способ организации ВПФ (принцип Гештальт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тез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средованные психические проце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психические проце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ет за «+» эмоции. Левое формируется позж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ет за «-» эмоции. Правое полушарие формируется раньше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жполушарная асимметрия (МП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олушарное взаимодействие (МПВ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е и правое полушарие анатомически, физиологически и клинически не равнозначн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правшей, афазии возникают при поражении левого полушар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 левшей афазии могут возникать при поражении и правого и левого полушар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детей до 6 лет преобладают левосторонние призна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афазиям показывают такую же картину как и взрослые левш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ПА</w:t>
      </w:r>
      <w:r>
        <w:rPr>
          <w:rFonts w:cs="Times New Roman" w:ascii="Times New Roman" w:hAnsi="Times New Roman"/>
          <w:sz w:val="28"/>
          <w:szCs w:val="28"/>
        </w:rPr>
        <w:t xml:space="preserve"> – различная по характеру и равная по значимости участие правого и левого полушария в осуществлении психических функц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А имеет  парциальный характер. В различных системах характер асимметрии может быть не одинак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торная асимметрия (рука, нога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нсорная асимметрия (ухо, глаз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ктильная асимметр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нятельная асимметр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ая асимметрия: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филь латеральной орган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ее левое полушарие для правш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ее правое полушарие для левш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обучаем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переключаемость и скорость реа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ая реакция на изменен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ость, полезависим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ая слухоречевая памя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помехоустойчивост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ое вербально - логическое мыш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ерантность к фруст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сти в пространствен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ее развити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о-пространственных функций, образного мышления, художественных способнос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пособность к охвату целостной ситу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шие результаты по вербальным задания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ые фун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произвольность динамичность, скор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сила и вынослив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ая ориентация в конфликтной ситу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сть в единоборств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ая успешность в командных видах спорта и в спринт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ый фон настро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жен эмоциональный ф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оценка положительности своего состоя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упы гнева, страха, агрессии, апатия, депрессии, угнетеннос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орирование трудностей, беспечно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йропсихологическая реабилитация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йропсихологическая реабилитация</w:t>
      </w:r>
      <w:r>
        <w:rPr>
          <w:rFonts w:cs="Times New Roman" w:ascii="Times New Roman" w:hAnsi="Times New Roman"/>
          <w:sz w:val="28"/>
          <w:szCs w:val="28"/>
        </w:rPr>
        <w:t xml:space="preserve"> – это комплекс медико-психолого-педагогического воздействия на дефект, учитывая ее механизм и предусматривающий апелляцию к личности больного, направленной на восстановление ВПФ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восстановления ВПФ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становление в процессе расторможения. Можно идти, если преобладает процесс тормо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ренная перестройка нарушенных функций. Восстановительное обучение. Применяется когда разрушена органика головного мозг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еремщение нарушенных функций в сохранные отделы больших полушарий. Это можно делать когда функции эти вып. в прав и левом полушар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лекарственное восстановл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понтанное восстановл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остановление заторможенных функций путем изменения установки лич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ая цель нейропсихологической реабилитации – это восстановление личного и социального статуса пациента. Возвращение в нормальную социальную среду, а не в упращенну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опсихолог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топсихология </w:t>
      </w:r>
      <w:r>
        <w:rPr>
          <w:rFonts w:cs="Times New Roman" w:ascii="Times New Roman" w:hAnsi="Times New Roman"/>
          <w:sz w:val="28"/>
          <w:szCs w:val="28"/>
        </w:rPr>
        <w:t>– это раздел клинической ψ изучающий закономерности распада психич. Д и свойств личности при болезн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мет патопсихология</w:t>
      </w:r>
      <w:r>
        <w:rPr>
          <w:rFonts w:cs="Times New Roman" w:ascii="Times New Roman" w:hAnsi="Times New Roman"/>
          <w:sz w:val="28"/>
          <w:szCs w:val="28"/>
        </w:rPr>
        <w:t xml:space="preserve"> – механизмы и закономерности развития, функционирования и распада психической Д при паталог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лучение дополнительных данных о психическом состоянии пациен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ведение экспериментального ψ исследования для экспертизы (важно соотнести нарушенные функции и сохранные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сследование измененной психической Д под влиянием психотерап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частие в реабилитации и разработке рекомендац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частие в системе психотерап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нико- ψ анализ нарушений восприят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риятие</w:t>
      </w:r>
      <w:r>
        <w:rPr>
          <w:rFonts w:cs="Times New Roman" w:ascii="Times New Roman" w:hAnsi="Times New Roman"/>
          <w:sz w:val="28"/>
          <w:szCs w:val="28"/>
        </w:rPr>
        <w:t xml:space="preserve"> - процесс приема и переработки человеком различной информации, поступающей в мозг через орган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увств. </w:t>
      </w:r>
      <w:r>
        <w:rPr>
          <w:rFonts w:cs="Times New Roman" w:ascii="Times New Roman" w:hAnsi="Times New Roman"/>
          <w:sz w:val="28"/>
          <w:szCs w:val="28"/>
        </w:rPr>
        <w:t xml:space="preserve">Завершается формированием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нарушений восприятия в патопсихологии и нейропсихолог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нейропсихологии</w:t>
      </w:r>
      <w:r>
        <w:rPr>
          <w:rFonts w:cs="Times New Roman" w:ascii="Times New Roman" w:hAnsi="Times New Roman"/>
          <w:sz w:val="28"/>
          <w:szCs w:val="28"/>
        </w:rPr>
        <w:t xml:space="preserve"> – нарушения восприятия называют </w:t>
      </w:r>
      <w:r>
        <w:rPr>
          <w:rFonts w:cs="Times New Roman" w:ascii="Times New Roman" w:hAnsi="Times New Roman"/>
          <w:sz w:val="28"/>
          <w:szCs w:val="28"/>
          <w:u w:val="single"/>
        </w:rPr>
        <w:t>агнозии</w:t>
      </w:r>
      <w:r>
        <w:rPr>
          <w:rFonts w:cs="Times New Roman" w:ascii="Times New Roman" w:hAnsi="Times New Roman"/>
          <w:sz w:val="28"/>
          <w:szCs w:val="28"/>
        </w:rPr>
        <w:t xml:space="preserve"> (Фрейд ввел понятие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рительные агноз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метные агнозии (не может назвать предмет в целом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тико-пространственная агнозия (графический диктант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квенная агнозия (копирует буквы, правильно назвать их не может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ветовая агнозия (цвета различает, но не  может соотнести цвет с предметом: какого цвета апельсин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ультанная агнозия (одновременно не может воспринимать два объекта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цевая (не различает лица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уховые агноз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ритм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муз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тильные предметные агноз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стериогноз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гнозия текстуры объект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льцевая агноз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ктильная алексия (писать на руке числа, буквы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атоагнозия (нарушение схемы тела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патопсихолог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севдоагнозии, при деменции (перевернутая чашка с блюдцем – это гриб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маны чувств – это иллюзии и галлюцинации (особенно характерно для шизофреников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шение мотивационного компонента восприятия (характерно для шизофреников, для любого синдрома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я памяти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ейропсихологические наруш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модально - не специфические нарушения (наруш. память на любые стимулы, при пора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блока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модально – специфические нарушения (наруш. память определенной модальности, при пора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блока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ылок – зрительна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ок – слухова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атопсихологические наруш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рушение непосредственной памя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ывает пр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рсаковском синдроме (на текущие моменты при сохранении памяти на события прошлого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ессирующая амнезия (когда память нарушена не только на сегодняшний момент, но и на старые). Характерна для психических нарушений позднего возрас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рушение динамики мыслительной Д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рушение опосредованной памяти (Пиктограмма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рушение мотивационного компонента памяти. Характерна для шизофрении (человек запоминает то что ему нужно). Шизофреник никогда не интересуется результатом своей 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вним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нейропсихолог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одально специфические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блок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одально не специфические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блок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патопсихолог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нижение устойчивости внимания (в результате снижения концентрации и колебания внимани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меньшение объема внимания (количественное сужение). Очень заметно у олигофренов (смотрит, но не видит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рушение переключаемости внимания. Нарушение лабильного перехода от одного стереотипа Д к другом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шизофреников – лабильность очень высок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гофрены и эпилептики  - плохо переключают внима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е произвольных движений и действ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аксии: это нейропсихологическое нарушен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инестетическая апраксия – когда страдает чувствительная основа движений (не сможет показать действие без предмет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тико-пространственная апраксия (вверх, вниз, не может застелить кровать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инетическая апраксия – нарушена последовательность движений и появляются повторы (хорошо видно в графической пробе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</wp:posOffset>
                </wp:positionH>
                <wp:positionV relativeFrom="paragraph">
                  <wp:posOffset>44450</wp:posOffset>
                </wp:positionV>
                <wp:extent cx="142875" cy="181610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3.5pt;width:11.25pt;height:1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765</wp:posOffset>
                </wp:positionH>
                <wp:positionV relativeFrom="paragraph">
                  <wp:posOffset>44450</wp:posOffset>
                </wp:positionV>
                <wp:extent cx="124460" cy="18161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3.5pt;width:9.8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0090</wp:posOffset>
                </wp:positionH>
                <wp:positionV relativeFrom="paragraph">
                  <wp:posOffset>44450</wp:posOffset>
                </wp:positionV>
                <wp:extent cx="1270" cy="17208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3.5pt;width:0.1pt;height:1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0090</wp:posOffset>
                </wp:positionH>
                <wp:positionV relativeFrom="paragraph">
                  <wp:posOffset>44450</wp:posOffset>
                </wp:positionV>
                <wp:extent cx="2292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3.5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8690</wp:posOffset>
                </wp:positionH>
                <wp:positionV relativeFrom="paragraph">
                  <wp:posOffset>44450</wp:posOffset>
                </wp:positionV>
                <wp:extent cx="1270" cy="18161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3.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8690</wp:posOffset>
                </wp:positionH>
                <wp:positionV relativeFrom="paragraph">
                  <wp:posOffset>44450</wp:posOffset>
                </wp:positionV>
                <wp:extent cx="229235" cy="18161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3.5pt;width:18.05pt;height:1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7290</wp:posOffset>
                </wp:positionH>
                <wp:positionV relativeFrom="paragraph">
                  <wp:posOffset>44450</wp:posOffset>
                </wp:positionV>
                <wp:extent cx="181610" cy="18161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3.5pt;width:14.3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6865</wp:posOffset>
                </wp:positionH>
                <wp:positionV relativeFrom="paragraph">
                  <wp:posOffset>44450</wp:posOffset>
                </wp:positionV>
                <wp:extent cx="1270" cy="17208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3.5pt;width:0.05pt;height:1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6865</wp:posOffset>
                </wp:positionH>
                <wp:positionV relativeFrom="paragraph">
                  <wp:posOffset>44450</wp:posOffset>
                </wp:positionV>
                <wp:extent cx="20066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3.5pt;width:1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6890</wp:posOffset>
                </wp:positionH>
                <wp:positionV relativeFrom="paragraph">
                  <wp:posOffset>44450</wp:posOffset>
                </wp:positionV>
                <wp:extent cx="1270" cy="18161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3.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6890</wp:posOffset>
                </wp:positionH>
                <wp:positionV relativeFrom="paragraph">
                  <wp:posOffset>44450</wp:posOffset>
                </wp:positionV>
                <wp:extent cx="210185" cy="181610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2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3.5pt;width:16.5pt;height:1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96440</wp:posOffset>
                </wp:positionH>
                <wp:positionV relativeFrom="paragraph">
                  <wp:posOffset>34925</wp:posOffset>
                </wp:positionV>
                <wp:extent cx="181610" cy="18161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2.75pt;width:14.25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5590</wp:posOffset>
                </wp:positionH>
                <wp:positionV relativeFrom="paragraph">
                  <wp:posOffset>44450</wp:posOffset>
                </wp:positionV>
                <wp:extent cx="181610" cy="18161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3.5pt;width:14.3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6015</wp:posOffset>
                </wp:positionH>
                <wp:positionV relativeFrom="paragraph">
                  <wp:posOffset>44450</wp:posOffset>
                </wp:positionV>
                <wp:extent cx="181610" cy="18161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3.5pt;width:14.3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7415</wp:posOffset>
                </wp:positionH>
                <wp:positionV relativeFrom="paragraph">
                  <wp:posOffset>34925</wp:posOffset>
                </wp:positionV>
                <wp:extent cx="229235" cy="18161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2.75pt;width:18.05pt;height:1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86990</wp:posOffset>
                </wp:positionH>
                <wp:positionV relativeFrom="paragraph">
                  <wp:posOffset>44450</wp:posOffset>
                </wp:positionV>
                <wp:extent cx="229235" cy="181610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3.5pt;width:18.05pt;height:1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2840</wp:posOffset>
                </wp:positionH>
                <wp:positionV relativeFrom="paragraph">
                  <wp:posOffset>53975</wp:posOffset>
                </wp:positionV>
                <wp:extent cx="1270" cy="17208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4.25pt;width:0.1pt;height:1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72840</wp:posOffset>
                </wp:positionH>
                <wp:positionV relativeFrom="paragraph">
                  <wp:posOffset>53975</wp:posOffset>
                </wp:positionV>
                <wp:extent cx="20066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4.25pt;width:1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72865</wp:posOffset>
                </wp:positionH>
                <wp:positionV relativeFrom="paragraph">
                  <wp:posOffset>53975</wp:posOffset>
                </wp:positionV>
                <wp:extent cx="1270" cy="18161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4.25pt;width:0.05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4690</wp:posOffset>
                </wp:positionH>
                <wp:positionV relativeFrom="paragraph">
                  <wp:posOffset>53975</wp:posOffset>
                </wp:positionV>
                <wp:extent cx="1270" cy="17208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4.25pt;width:0.1pt;height:1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4690</wp:posOffset>
                </wp:positionH>
                <wp:positionV relativeFrom="paragraph">
                  <wp:posOffset>53975</wp:posOffset>
                </wp:positionV>
                <wp:extent cx="20066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4.25pt;width:1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34715</wp:posOffset>
                </wp:positionH>
                <wp:positionV relativeFrom="paragraph">
                  <wp:posOffset>53975</wp:posOffset>
                </wp:positionV>
                <wp:extent cx="1270" cy="18161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4.25pt;width:0.05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90</wp:posOffset>
                </wp:positionH>
                <wp:positionV relativeFrom="paragraph">
                  <wp:posOffset>11430</wp:posOffset>
                </wp:positionV>
                <wp:extent cx="191135" cy="1016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0.9pt;width:15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9590</wp:posOffset>
                </wp:positionH>
                <wp:positionV relativeFrom="paragraph">
                  <wp:posOffset>11430</wp:posOffset>
                </wp:positionV>
                <wp:extent cx="191135" cy="1016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0.9pt;width:15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8265</wp:posOffset>
                </wp:positionH>
                <wp:positionV relativeFrom="paragraph">
                  <wp:posOffset>11430</wp:posOffset>
                </wp:positionV>
                <wp:extent cx="22923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0.9pt;width:1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96565</wp:posOffset>
                </wp:positionH>
                <wp:positionV relativeFrom="paragraph">
                  <wp:posOffset>20955</wp:posOffset>
                </wp:positionV>
                <wp:extent cx="22923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.65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34715</wp:posOffset>
                </wp:positionH>
                <wp:positionV relativeFrom="paragraph">
                  <wp:posOffset>20955</wp:posOffset>
                </wp:positionV>
                <wp:extent cx="22923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1.65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егуляторная апраксия – когда нарушена программа действия, появляются шаблоны, повторы (эхопроксия)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я реч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фазии</w:t>
      </w:r>
      <w:r>
        <w:rPr>
          <w:rFonts w:cs="Times New Roman" w:ascii="Times New Roman" w:hAnsi="Times New Roman"/>
          <w:sz w:val="28"/>
          <w:szCs w:val="28"/>
        </w:rPr>
        <w:t xml:space="preserve"> – нарушение уже сформировавшейся реч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з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никающие при поражении афферентных звенье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рентных звень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енсорные афазии (не различает звуки по произношению; второе направление письм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оторная эфферентная афазия (понимает речь, но сам говорить не може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кустикомнестическая афазия (нарушение слуховой памяти и не способность запоминать небольшой материал, потом они лучше воспроизводят чем сразу, не сохраняют порядок сл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инамическая афазия (речь очень бедная, сами почти не высказываются, отвечают односложно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птико-пространственная афазия (не может назвать предмет, но может описа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фферентная моторная афазия (человек не чувствует как надо складывать речевой аппарат, чтобы сказа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емантическая афазия (страдает понимание падежей, существительных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я мышления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сихопатология почитать Зайгарник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нейропсихолог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о очагу пора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 поражении левой височной обла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пособности выполнять последовательныен вербальные оп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поражении теменно-затылочных отдел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никают трудности пространственного анализа и синтеза. Нарушается наглядно-образное мышл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поражении премоторных отделов (лобный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ется динамика мыслительного процес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поражении лобных префронтальных отдел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торможенность, нарушение программ и контро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патопсихолог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 при психических заболевани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рушение операционной стороны мышле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уровня обобщения (4-й лишний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кажение обобщений, чаще встречается при шизофре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рушение динамики мыслительной Д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абильность мышления (то правильно, то неправильно; адекватные и неадекватные), может быть при: мании, МДП (маниакально депрессивный психоз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ертность. МДП только в стадии психоз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рушение мотивационного компонента мышле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ноплановость мышле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зонерство, бесплодное мудрствование или непродуктивная многоречивость. Характерна для шизофрен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рушение критичности мышле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зразличие к собственным ошибкам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здушное манипулирование предмет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дезонтогинеза (! №41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лассификация (В.В. Лебединский)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сихическое недоразвит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лигофрения (врожденное слабоумие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держанное психическое развитие (ЗПР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скаженное психическое развит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нняя детская шизофр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утиз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исгармоническое психическое развит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сихопатии (Лечко, Карвасарский, МКБ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врежденное психическое развит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ческая деменц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ное слабоум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ефицитарное психическое развит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 с нарушением зрения, слуха, ОДА, реч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нятие психологической травмы (№27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Ψ травма</w:t>
      </w:r>
      <w:r>
        <w:rPr>
          <w:rFonts w:cs="Times New Roman" w:ascii="Times New Roman" w:hAnsi="Times New Roman"/>
          <w:sz w:val="28"/>
          <w:szCs w:val="28"/>
        </w:rPr>
        <w:t xml:space="preserve"> – всегда субъективно значимое психическое переживание лич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ается чрезмерным напряжением механизмов психическое саморегуляции и развитие аффективно-шоковых и ступорозных состоя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Ψ травмы угнетаются все в лечении человека: пищевые, половые, ослабление инстинкта самосохран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Ψ травма лежит в основе невроз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стоят невротизации личности копинг механизмы - Ψ </w:t>
      </w:r>
      <w:r>
        <w:rPr>
          <w:rFonts w:cs="Times New Roman" w:ascii="Times New Roman" w:hAnsi="Times New Roman"/>
          <w:sz w:val="28"/>
          <w:szCs w:val="28"/>
          <w:u w:val="single"/>
        </w:rPr>
        <w:t>механизмы вынужденного терпения челове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Ψ травмы часто приводят к развитию ПТСР (пост травматическое стрессовое расстройство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диагностики Ψ травм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убъективные расстройства (снижен аппетит, то, что сам человек говорит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ъективный уровень (то что можно увидеть при обследовании, высокий пульс, сухость во рту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линический уровень (когда появляются медицинские расстройства: невроз, психосоматические расстройства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е внутреннего конфликта (№28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утренний конфликт</w:t>
      </w:r>
      <w:r>
        <w:rPr>
          <w:rFonts w:cs="Times New Roman" w:ascii="Times New Roman" w:hAnsi="Times New Roman"/>
          <w:sz w:val="28"/>
          <w:szCs w:val="28"/>
        </w:rPr>
        <w:t xml:space="preserve"> – это противоречие между различными фрагментами личности субъекта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эти противоречия расцениваются как неразрешимые – образуется конфлик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ипы внутренних конфликт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ежду двумя и более фрагментами созн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жду двумя и более фрагментами сознания и бессознательной сфер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ежду двумя и более фрагментами бессознательного (более характерно для невроз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ческие реакции человека на заболевания (№15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пы реакций на болезн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еническая реакция, наблюдается активная жизненная позиция к лечению и обследованию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стеническая реакция. Склонность к пессимизму, мнительности, но если не вылечивается заболевание или легче приспосабливает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цианальная реакц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БИ  - ленинградский опросник Бехтерева, Личко и Иванова 12 типов отношения к болезн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Гармонический – правильная, трезвая оценка состояния, нежелание обременить други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Эргопатический – уход от болезни в работу, желание сохранить во чтобы это не стал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Анозогранический – отрицание болез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ревожный – беспокойство, мнительность, вера в приметы, ритуа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похондрический – крайняя сосредоточенность на субъективных ощущениях их преувеличение, боязнь побочного действ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Невростенический – поведение по типу «Раздражительной слабости». Сначала злость, раздражение, а потом слез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еланхолический – неверие в выздоровление, депрессивный настр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Апатический – безразличие к своей судьбе, пассивное отношение к леч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енситивный – чувствительный к межличностным отношениям. Будет бояться что его избегают из-за его болезн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Эгоцентрический – уход в болезнь. На показ выставляет страдания, требует отношения к себ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аранояльный – уверен что болезнь является результатом чьего-то злого умысла, а побочные действия результат халатности мед персона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Дисфорический – мрачное настроение, ненависть и зависть к здоровым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уляция</w:t>
      </w:r>
      <w:r>
        <w:rPr>
          <w:rFonts w:cs="Times New Roman" w:ascii="Times New Roman" w:hAnsi="Times New Roman"/>
          <w:sz w:val="28"/>
          <w:szCs w:val="28"/>
        </w:rPr>
        <w:t xml:space="preserve"> – намеренное представление фальсифицированных или резко преувеличенных соматических либо психопатологических симптомов, связанное с внешними побудительными мотивами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творство</w:t>
      </w:r>
      <w:r>
        <w:rPr>
          <w:rFonts w:cs="Times New Roman" w:ascii="Times New Roman" w:hAnsi="Times New Roman"/>
          <w:sz w:val="28"/>
          <w:szCs w:val="28"/>
        </w:rPr>
        <w:t xml:space="preserve"> – лицемерное, лживое поведение, преследующее цель ввести в обман, в заблуждение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симуляция</w:t>
      </w:r>
      <w:r>
        <w:rPr>
          <w:rFonts w:cs="Times New Roman" w:ascii="Times New Roman" w:hAnsi="Times New Roman"/>
          <w:sz w:val="28"/>
          <w:szCs w:val="28"/>
        </w:rPr>
        <w:t xml:space="preserve"> – скрывание болезни и ее признак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ггравация</w:t>
      </w:r>
      <w:r>
        <w:rPr>
          <w:rFonts w:cs="Times New Roman" w:ascii="Times New Roman" w:hAnsi="Times New Roman"/>
          <w:sz w:val="28"/>
          <w:szCs w:val="28"/>
        </w:rPr>
        <w:t xml:space="preserve"> – преувеличение признаков заболевания, субъект. жалоб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5:10:00Z</dcterms:created>
  <dc:creator>olga</dc:creator>
  <dc:description/>
  <dc:language>en-US</dc:language>
  <cp:lastModifiedBy>1</cp:lastModifiedBy>
  <dcterms:modified xsi:type="dcterms:W3CDTF">2017-10-01T05:10:00Z</dcterms:modified>
  <cp:revision>2</cp:revision>
  <dc:subject/>
  <dc:title/>
</cp:coreProperties>
</file>